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Местные технические условия размещения и крепления непакетированных круглых лесоматериалов, погруженных в пределах основного и зонального габарита на специализированных платформах моделей 13-9744 и 13-9744-02 со съемным оборудованием по чертежу ОАО "Трансмаш" 104-01.06.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тверждены </w:t>
        <w:br/>
      </w:r>
      <w:r>
        <w:rPr>
          <w:rFonts w:cs="Arial" w:ascii="Arial" w:hAnsi="Arial"/>
          <w:sz w:val="20"/>
          <w:szCs w:val="20"/>
        </w:rPr>
        <w:t xml:space="preserve">Распоряжением ОАО "РЖД" </w:t>
      </w:r>
      <w:r>
        <w:rPr>
          <w:rFonts w:cs="Arial" w:ascii="Arial" w:hAnsi="Arial"/>
          <w:color w:val="008000"/>
          <w:sz w:val="20"/>
          <w:szCs w:val="20"/>
          <w:u w:val="single"/>
        </w:rPr>
        <w:t>№ 583р</w:t>
      </w:r>
      <w:r>
        <w:rPr>
          <w:rFonts w:cs="Arial" w:ascii="Arial" w:hAnsi="Arial"/>
          <w:sz w:val="20"/>
          <w:szCs w:val="20"/>
        </w:rPr>
        <w:t xml:space="preserve"> от 24.03.2010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Настоящие местные технические условия (МТУ) разработаны для размещения и крепления непакетированных круглых лесоматериалов длиной более 3м на специализированных платформах моделей 13-9744 и 13-9744-02 (рисунок 1) со съемным оборудованием по чертежу ОАО "Трансмаш" 104-01.06.000 в пределах основного и зонального габаритов погрузк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92140" cy="329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- опора стоек, 2 - съемная стойка, 3 - опора стационарных стоек, 4 - торцевая опора, 5 - пол, 6 - пластина торцевого щит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Рис. 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Съемное оборудование предназначено для обустройства указанной специализированной платформы и размещения и крепления на ней непакетированных круглых материалов. Установленной съемное оборудование соответствует климатическому исполнению УХЛ категории размещения 1 по ГОСТ 15150-6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технические характеристики платформ моделей 13-9744 и 13-9744-02 со съемным оборудованием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3"/>
        <w:gridCol w:w="2953"/>
      </w:tblGrid>
      <w:tr>
        <w:trPr/>
        <w:tc>
          <w:tcPr>
            <w:tcW w:w="6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съемного оборудования, т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 платформ со съемным оборудованием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-Т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подъемность платформ со съемным оборудованием, т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7/70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опор (гребенок) под лес, шт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опоры, т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полнительных (съемных стоек), шт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стоек, мм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стоек, т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ставок в каждый торцевой щит, шт.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листов торцевых вставок, мм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торцевых вставок, т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ил пола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ромб. В-К-ПУ-4.0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пола, т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</w:tr>
      <w:tr>
        <w:trPr/>
        <w:tc>
          <w:tcPr>
            <w:tcW w:w="6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перевозимого груза, мм</w:t>
            </w:r>
          </w:p>
        </w:tc>
        <w:tc>
          <w:tcPr>
            <w:tcW w:w="2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3000 до 132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ъемное оборудование состоит из 8 опор, 8 съемных стоек, вставок (пластин) в торцевые щит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поры представляют собой гребенки, изготовленные в трех исполнениях: опоры съемных стоек, опоры торцевые и опоры стационарных стоек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поры съемных стоек (рисунок 2) коробчатого сечения, по краям привариваются к съемным стойкам, а в средней части опираются на хребтовую балку платформы. От продольного смещения опоры удерживаются стальными пластинами, приваренными к хребтовой балк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74845" cy="2886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- опоры съемных стоек, 2 - съемная стойка, 3 - болт М20х1,5x50, 4 - стопорная шайб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Рис. 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поры торцевые имеют тавровое сечение и закрепляются при помощи болтов к специальным пластинам, приваренным к лобовым балкам по торцам платформы. Опоры стационарных стоек таврового сечения с фланцами, при помощи которых болтами опоры закрепляются на балках между стационарными стойкам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Съемные стойки (рисунок 2) представляют собой сварной брус прямоугольного замкнутого профиля. В нижней части стойки имеется посадочное место и фланец для закрепления болтами М20 х 1,5 x 50 в кронштейнах платформы. В средней части стойки находится отверстие, а в верхней проушина для увязки лесоматериалов на платформе. Съемные стойки попарно сварены с опорами съемных стоек и представляют с ним единое цело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олы платформы выполнены из рифленого листа толщиной 4 мм и представляют собой отдельные настилы с ребрами усиления, которые укладываются на специальные кронштейны рамы. Для предотвращения выхода лесоматериалов через торцевые щиты, просветы торцевого щита закрываются профильными пластинами из листа толщиной 4 мм. Пластины крепятся болтами к раме и в трех местах притягиваются скобами к торцевому щиту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Общие требования к погрузке: к погрузке допускаются круглые неокоренные лесоматериалы номинальной длиной 3,0 - 3,2 м; 4,0 - 4,3 м; 6,0 - 6,5 м. за исключением кряжей. Погрузка лесоматериалов с обледенением не допуска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Круглые непакетированные лесоматериалы размещают на специализированной платформе несколькими штабелями по длине. Длина и толщина размещаемых в штабеле и шапке круглых лесоматериалов должны быть в пределах допусков установленных нормативными документами на соответствующую продукцию. Комли и вершины бревен в штабелях должны чередоваться поштучно. Размещение штабелей должно быть симметричным относительно поперечной плоскости симметрии вагона. Зазоры в продольном направлении между смежными штабелями должны быть не более 200м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Каждый штабель лесоматериалов размещают не менее чем на двух опорах таким образом, чтобы расстояние от торца штабеля до опоры (гребенки) составляло не менее 500 м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Лесоматериалы грузятся в пределах основного и зонального габаритов погрузки. Масса груза с учетом массы реквизитов крепления не должна превышать грузоподъемность вагон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еред погрузкой пол вагона и поверхность гребенки должны быть дополнительно очищены отправителем от снега, льда и грязи. Также перед погрузкой круглых лесоматериалов на платформы, оборудованные металлическими боковыми стойками с торцевыми стенками произвести проверку исправности стоек, стенок и комплектов крепления их к платформ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В целях обеспечения сохранности платформы грузоотправители обязаны при погрузке и выгрузке не допускать ударов грузом по стойкам, торцовым стенкам и раме платформ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Формирование прямоугольной части каждого штабеля произвести ниже уровня стоек на 200 м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еред укладкой последнего ряда круглого леса прямоугольной части каждого штабеля необходимо уложить в средней части штабеля увязку поз.1 из проволоки диаметром 6 мм в 2 нити для последующего крепления "шапки"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Формирование шапки производится (рисунок 3): укладывается проволока диаметром 6 мм в 2 нити (на каждый штабель по 3 проволочные увязки). При формировании "шапки" должны соблюдаться условия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3095" cy="29756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- шапочная обвязка в средней части штабеля, 2 - обвязка шапочна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Рис.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 толщина круглых лесоматериалов в "шапке" должна быть не более 300 мм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 укладка круглых лесоматериалов в первом ярусе шапки должна быть без зазора между бревнами и стойками, возвышение примыкающих к стойкам круглых лесоматериалов над стойками не должно превышать 1/4 толщины этих лесоматериалов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 крайние круглые лесоматериалы ярусов "шапки" подбираются таким образом, чтобы толщина вышележащих бревен не превышала толщины нижележащих бревен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 при размещении в пределах основного габарита погрузки угол откосов "шапки" (угол наклона к горизонту общей касательной к любым двум из крайних бревен) должен быть не более 50 град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 крайние обвязки должны быть расположены на расстоянии 500 - 800 мм от концов штабел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о завершении погрузки "шапки" концы проволочной обвязки заплести в основную прядь и тянуть ломиком, обеспечив тугую натяжку проволоки и прилегание к каждому бревну. Проволочная обвязка должна быть перпендикулярна бревнам штабел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Лесоматериалы длиной от 3,0 до 3,2 включительно размещают на платформе в четыре штабеля по длине (рисунок 4). При этом крайние штабели размещают вплотную к торцевым щитам платформы, между средними штабелями допускается зазор в 200 мм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35955" cy="2292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- шапочная обвязка в средней части штабеля, 2 - обвязка шапочна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Рис.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Лесоматериалы длиной от 4,0 до 4,3 включительно размещают на платформе в три штабеля по длине (рисунок 5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25795" cy="23133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- шапочная обвязка в средней части штабеля, 2 - обвязка шапочна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Рис.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Лесоматериалы длиной от 6,0 до 6,5 включительно размещают на платформе в два штабеля по длине (рисунок 6). Также возможно совместное размещение на платформе лесоматериалов длиной 4 м и 8 м. В этом случае штабель с лесоматериалами длиной 8 м увязывается четырьмя обвязкам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15000" cy="22040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- шапочная обвязка в средней части штабеля, 2 - обвязка шапочна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Рис. 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После окончательного завершения погрузочных операций с погруженной платформы убираются отпилы и обрезки лесоматериалов, остатки реквизита креплени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При возврате в порожнем состоянии платформа должна быть очищена от остатков ранее перевозимого груза, специальной подготовки съемного оборудования не требуется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3:00Z</dcterms:created>
  <dc:creator>u.chulkov</dc:creator>
  <dc:description/>
  <dc:language>en-US</dc:language>
  <cp:lastModifiedBy>u.chulkov</cp:lastModifiedBy>
  <dcterms:modified xsi:type="dcterms:W3CDTF">2012-08-08T10:54:00Z</dcterms:modified>
  <cp:revision>1</cp:revision>
  <dc:subject/>
  <dc:title/>
</cp:coreProperties>
</file>